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POŻYCZKI</w:t>
      </w:r>
    </w:p>
    <w:p>
      <w:pPr>
        <w:pStyle w:val="Heading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01.12.2018 r. w Poznaniu pomiędz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iędzyzakładową Organizacją Związkową NSZZ 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>„Solidarność”</w:t>
      </w:r>
      <w:r>
        <w:rPr>
          <w:rFonts w:cs="Century Gothic" w:ascii="Century Gothic" w:hAnsi="Century Gothic"/>
          <w:sz w:val="22"/>
          <w:szCs w:val="22"/>
        </w:rPr>
        <w:t xml:space="preserve"> GlaxoSmithKline Pharmaceuticals S.A. z siedzibą w Poznaniu przy ul. Grunwaldzkiej 189, reprezentowaną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łodzimierza Sopla - Przewodnicz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omasza Szelangiewicza - Skarbnika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waną dalej </w:t>
      </w:r>
      <w:r>
        <w:rPr>
          <w:rFonts w:cs="Century Gothic" w:ascii="Century Gothic" w:hAnsi="Century Gothic"/>
          <w:b/>
          <w:sz w:val="22"/>
          <w:szCs w:val="22"/>
        </w:rPr>
        <w:t>Pożyczkodawcą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nią/Panem.…………………………………………………………………………….,/nr płacowy………………….. zam………………………………………………………………………... , zatr. w spółce 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aną dalej </w:t>
      </w:r>
      <w:r>
        <w:rPr>
          <w:rFonts w:cs="Century Gothic" w:ascii="Century Gothic" w:hAnsi="Century Gothic"/>
          <w:b/>
          <w:sz w:val="22"/>
          <w:szCs w:val="22"/>
        </w:rPr>
        <w:t>Pożyczkobiorcą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 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życzkodawca udziela Pożyczkobiorcy pożyczki pieniężnej  w kwocie 3.000 zł (trzy tysiące złotych), której otrzymanie Pożyczkobiorca niniejszym kwituje.</w:t>
      </w:r>
    </w:p>
    <w:p>
      <w:pPr>
        <w:pStyle w:val="TextBodyIndent"/>
        <w:spacing w:lineRule="auto" w:line="276"/>
        <w:ind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 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Century Gothic" w:ascii="Century Gothic" w:hAnsi="Century Gothic"/>
          <w:sz w:val="22"/>
          <w:szCs w:val="22"/>
        </w:rPr>
        <w:t>Pożyczkobiorca zobowiązuje się do zwrotu pożyczki w terminie do dnia 7 października 2019 r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rony zgodnie oświadczają, iż pożyczka o której mowa w §1, jest nieoprocentowana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życzkobiorca zobowiązuje się dokonać spłaty pożyczki w 10 ratach w okresie objętym umową spłaty pożyczki tj. 07.01.2019 r.- 07.10.2019 r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spłaty pożyczki uważa się za zachowany z dniem wpływu na konto Pożyczkodawcy środków na spłatę najpóźniej w dniu wyznaczonym do spłaty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niedotrzymania przez Pożyczkobiorcę warunków niniejszej umowy oraz w przypadkach  wskazanym w ust. 2 Pożyczkodawca zastrzega sobie prawo do postawienia pożyczki w całości lub w części w stan natychmiastowej wymagalności w terminie określonym w wezwaniu wraz z ustawowymi odsetkami, liczonymi od dnia wez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skreślenia z listy członków NSZZ 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>„Solidarność”</w:t>
      </w:r>
      <w:r>
        <w:rPr>
          <w:rFonts w:cs="Century Gothic" w:ascii="Century Gothic" w:hAnsi="Century Gothic"/>
          <w:sz w:val="22"/>
          <w:szCs w:val="22"/>
        </w:rPr>
        <w:t xml:space="preserve"> lub w przypadku rozwiązania umowy o pracę Pożyczkobiorca wyraża zgodę na pokrycie pozostałego do spłaty zadłużenia z przysługującego Pożyczkobiorcy wynagrodzenia za pracę, odpraw, zasiłku chorobowego u obecnego pracodawcy jak i każdego następnego, z wyłączeniem kwoty minimalnego wynagrodzenia za pracę, regulowanego odrębnymi przepisami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Pożyczka zostanie przekazana do 6 grudnia 2018 r. na poniższe, wskazane przez członka związku konto bankowe: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951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94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94615</wp:posOffset>
                </wp:positionV>
                <wp:extent cx="234315" cy="396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7.45pt;width:18.4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055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516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696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286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449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039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629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219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7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0</wp:posOffset>
                </wp:positionH>
                <wp:positionV relativeFrom="paragraph">
                  <wp:posOffset>94615</wp:posOffset>
                </wp:positionV>
                <wp:extent cx="21590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7.45pt;width: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27" w:leader="none"/>
          <w:tab w:val="left" w:pos="3688" w:leader="none"/>
          <w:tab w:val="left" w:pos="4197" w:leader="none"/>
          <w:tab w:val="left" w:pos="5426" w:leader="none"/>
          <w:tab w:val="center" w:pos="5485" w:leader="none"/>
          <w:tab w:val="left" w:pos="6234" w:leader="none"/>
        </w:tabs>
        <w:spacing w:before="0" w:after="120"/>
        <w:ind w:left="-227" w:firstLine="851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tLeast" w:line="180" w:before="0" w:after="120"/>
        <w:ind w:left="0" w:hanging="36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Podanie  błędnego  numeru  konta  bankowego  może  skutkować  brakiem  wpływu  przyznanej  pożyczk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 7</w:t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niniejszej umowy wymaga formy pisemnej pod rygorem nieważności.</w:t>
      </w:r>
    </w:p>
    <w:p>
      <w:pPr>
        <w:pStyle w:val="Normal"/>
        <w:spacing w:lineRule="auto" w:line="276" w:before="24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 8</w:t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jednym egzemplarzu, zdeponowanym w siedzibie związku.</w:t>
      </w:r>
    </w:p>
    <w:p>
      <w:pPr>
        <w:pStyle w:val="TextBody"/>
        <w:spacing w:lineRule="auto" w: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……………………………………..……</w:t>
        <w:tab/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POŻYCZKODAWCA:</w:t>
        <w:tab/>
      </w:r>
      <w:r>
        <w:rPr>
          <w:rFonts w:cs="Century Gothic" w:ascii="Century Gothic" w:hAnsi="Century Gothic"/>
          <w:b/>
          <w:sz w:val="22"/>
          <w:szCs w:val="22"/>
        </w:rPr>
        <w:t>POŻYCZKOBIORC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świadczenie pracownika o wyrażeniu zgody na dokonywanie potrąceń z wynagrodze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kstpodstawowywcity2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Oświadczam, że działając na podstawie art.91 kodeksu pracy wyrażam zgodę na  potrącenie przez pracodawcę z mojego wynagrodzenia za pracę oraz zasiłków,   należności innych niż wymienione w art. 87 § 1 i 7 oraz 87¹ KP, wynikających z pożyczki udzielonej mi przez  MOZ NSZZ </w:t>
      </w:r>
      <w:r>
        <w:rPr>
          <w:rFonts w:cs="Century Gothic" w:ascii="Century Gothic" w:hAnsi="Century Gothic"/>
          <w:b/>
          <w:i/>
          <w:color w:val="FF0000"/>
        </w:rPr>
        <w:t>„Solidarność”</w:t>
      </w:r>
      <w:r>
        <w:rPr>
          <w:rFonts w:cs="Century Gothic" w:ascii="Century Gothic" w:hAnsi="Century Gothic"/>
        </w:rPr>
        <w:t xml:space="preserve"> GlaxoSmithKline  Pharmaceuticals S.A. w łącznej kwocie </w:t>
      </w:r>
      <w:r>
        <w:rPr>
          <w:rFonts w:cs="Century Gothic" w:ascii="Century Gothic" w:hAnsi="Century Gothic"/>
          <w:b/>
        </w:rPr>
        <w:t>3000</w:t>
      </w:r>
      <w:r>
        <w:rPr>
          <w:rFonts w:cs="Century Gothic" w:ascii="Century Gothic" w:hAnsi="Century Gothic"/>
        </w:rPr>
        <w:t xml:space="preserve"> złotych.</w:t>
      </w:r>
    </w:p>
    <w:p>
      <w:pPr>
        <w:pStyle w:val="Tekstpodstawowywcity2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szę o potrącenie ww. należności w miesięcznej kwocie </w:t>
      </w:r>
      <w:r>
        <w:rPr>
          <w:rFonts w:cs="Century Gothic" w:ascii="Century Gothic" w:hAnsi="Century Gothic"/>
          <w:b/>
        </w:rPr>
        <w:t xml:space="preserve">300 </w:t>
      </w:r>
      <w:r>
        <w:rPr>
          <w:rFonts w:cs="Century Gothic" w:ascii="Century Gothic" w:hAnsi="Century Gothic"/>
        </w:rPr>
        <w:t>złotych  począwszy od wypłaty za grudzień 2018 roku realizowanej do dnia 7 stycznia 2019 roku przez kolejne 10 miesięcy, a w przypadku  rozwiązania umowy o pracę w okresie spłaty pożyczki proszę o potrącenie całości należnej kwoty.</w:t>
      </w:r>
    </w:p>
    <w:p>
      <w:pPr>
        <w:pStyle w:val="TextBody"/>
        <w:spacing w:before="0" w:after="120"/>
        <w:ind w:left="638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120"/>
        <w:ind w:left="6381" w:hanging="0"/>
        <w:rPr/>
      </w:pPr>
      <w:r>
        <w:rPr>
          <w:rFonts w:cs="Century Gothic" w:ascii="Century Gothic" w:hAnsi="Century Gothic"/>
          <w:sz w:val="22"/>
          <w:szCs w:val="22"/>
        </w:rPr>
        <w:t>-------------------------------------------</w:t>
      </w:r>
    </w:p>
    <w:p>
      <w:pPr>
        <w:pStyle w:val="TextBody"/>
        <w:spacing w:before="0" w:after="120"/>
        <w:ind w:left="6381" w:hanging="0"/>
        <w:rPr/>
      </w:pPr>
      <w:r>
        <w:rPr>
          <w:rFonts w:cs="Century Gothic" w:ascii="Century Gothic" w:hAnsi="Century Gothic"/>
          <w:b/>
          <w:sz w:val="22"/>
          <w:szCs w:val="22"/>
        </w:rPr>
        <w:t>Data i podpis  pożyczkobiorcy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7:00Z</dcterms:created>
  <dc:creator>Olaf Wiśniewski</dc:creator>
  <dc:description/>
  <cp:keywords/>
  <dc:language>en-US</dc:language>
  <cp:lastModifiedBy>Joanna A Perkowska</cp:lastModifiedBy>
  <cp:lastPrinted>2012-10-31T11:34:00Z</cp:lastPrinted>
  <dcterms:modified xsi:type="dcterms:W3CDTF">2018-10-17T10:29:00Z</dcterms:modified>
  <cp:revision>4</cp:revision>
  <dc:subject/>
  <dc:title>UMOWA POŻYCZKI</dc:title>
</cp:coreProperties>
</file>